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33</w:t>
      </w:r>
      <w:r>
        <w:rPr>
          <w:b/>
          <w:bCs/>
          <w:sz w:val="44"/>
          <w:szCs w:val="44"/>
        </w:rPr>
        <w:t>届云南新闻奖评选结果作品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件）</w:t>
      </w:r>
    </w:p>
    <w:p>
      <w:pPr>
        <w:pStyle w:val="Normal"/>
        <w:jc w:val="center"/>
        <w:rPr/>
      </w:pPr>
      <w:r>
        <w:rPr/>
        <w:t>特别奖（</w:t>
      </w:r>
      <w:r>
        <w:rPr/>
        <w:t>3</w:t>
      </w:r>
      <w:r>
        <w:rPr/>
        <w:t>件）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3"/>
        <w:gridCol w:w="4599"/>
        <w:gridCol w:w="1215"/>
        <w:gridCol w:w="1140"/>
        <w:gridCol w:w="1274"/>
      </w:tblGrid>
      <w:tr>
        <w:trPr>
          <w:trHeight w:val="3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题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媒体</w:t>
            </w:r>
          </w:p>
        </w:tc>
      </w:tr>
      <w:tr>
        <w:trPr>
          <w:trHeight w:val="3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主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通讯与深度报道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力谱写好中国梦的云南篇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在习近平总书记考察云南一周年之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体义、王雪飞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大主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报刊评论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跨越发展之路上奋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在省第十次党代会即将召开之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徐体义         王雪飞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薇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丽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云南日报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走长征路•寻找云南长征记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39</w:t>
      </w:r>
      <w:r>
        <w:rPr/>
        <w:t>件）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3"/>
        <w:gridCol w:w="4599"/>
        <w:gridCol w:w="1215"/>
        <w:gridCol w:w="1140"/>
        <w:gridCol w:w="1274"/>
      </w:tblGrid>
      <w:tr>
        <w:trPr>
          <w:trHeight w:val="3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题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媒体</w:t>
            </w:r>
          </w:p>
        </w:tc>
      </w:tr>
      <w:tr>
        <w:trPr>
          <w:trHeight w:val="3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菜端上</w:t>
            </w:r>
            <w:r>
              <w:rPr>
                <w:rFonts w:cs="宋体;SimSun" w:ascii="宋体;SimSun" w:hAnsi="宋体;SimSun"/>
                <w:szCs w:val="21"/>
              </w:rPr>
              <w:t>G20</w:t>
            </w:r>
            <w:r>
              <w:rPr>
                <w:rFonts w:ascii="宋体;SimSun" w:hAnsi="宋体;SimSun" w:cs="宋体;SimSun"/>
                <w:szCs w:val="21"/>
              </w:rPr>
              <w:t>杭州峰会餐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西基地供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生鲜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向雄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成果全国首创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州拯救珍稀濒危植物达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玉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绍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团结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要有一股子闯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“赶考”动真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祥荣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岭先锋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度报道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富源：煤炭大县的“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型”反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绍明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李银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深度报道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陆高速变工地 为何收费不打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体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江路社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法律诊所”为民除“顽疾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命土干、郑玉明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琼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法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质疑相关法规残疾、死亡赔偿金“同命不同价”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昆明律师联合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107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人  敦请最高法明确同命同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扶贫一线见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三娟、张子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琳、冉秀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城观察之餐具安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申吉、柏立诚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楚  田、袁明锋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云内动力逆势上扬背后的“密码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镇康县外事界务员、党的十八大代表、时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毕世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劲松、李沁园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林、鲁文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钱仁凤无罪释放案系列报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亚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8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境医疗合作 搭建民心桥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伍  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东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版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《云南日报》一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同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徐保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孕妇山路分娩 镇村干部职工紧急相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明贵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成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广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报集团开展“走基层助力扶贫攻坚”系列活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首趟中亚铁海联运国际货运班列开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  兰、李  淋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玉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堑变通途：“世界第一高桥”尼珠河大桥正式通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秋韵、张  伟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拿不到的房产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曹译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渔镇联合村村民吃水咋就那么难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郎  伟、游  考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贤勇、王德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人民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精神之花”  坚毅绽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  霄、屠虹怡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系列</w:t>
            </w: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高铁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  忠、陶  兰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玲、李  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典型报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播乐乡里的花田喜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婷、郑  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台莫琦、王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湄合作助推互联互通纵深发展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美华、李景惠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直播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TW"/>
              </w:rPr>
              <w:t>新速度</w:t>
            </w:r>
            <w:r>
              <w:rPr>
                <w:rFonts w:cs="宋体;SimSun" w:ascii="宋体;SimSun" w:hAnsi="宋体;SimSun"/>
                <w:bCs/>
                <w:szCs w:val="21"/>
                <w:lang w:val="zh-TW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  <w:lang w:val="zh-TW"/>
              </w:rPr>
              <w:t>新跨越——开往春天的高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云南“高铁时代”来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决战供给侧改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  玲、朱正波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  琳、陶  涛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甘家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  萍、金继坚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安斌、潘  婷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滇池红线不可触碰的高压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我国首次陆空联动 营救野生亚洲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  鹏、王  晶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和育盛、罗云苹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  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寒潮重创昆明绿化追踪 主城受灾严重   十余万乔木受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  玉、孙  黎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、陈  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主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迹之光•云南答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习近平总书记考察云南一周年纪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范宇航、孟  奇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付  琳、普歆雁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评论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被误读的中国之致富路上的迷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莉、周雪萍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琳、齐  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直播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Cs w:val="21"/>
              </w:rPr>
              <w:t>云南拥抱高铁时代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“清明节”特别策划系列报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星佺、赵  岗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成、段  芃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翘楚、张  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党费：检验的是党性 折射的是忠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彩云网评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知道吗，云南边境也有支“拆弹部队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建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扶贫助力脱贫攻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张  玮、戴  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金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79</w:t>
      </w:r>
      <w:r>
        <w:rPr/>
        <w:t>件）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3"/>
        <w:gridCol w:w="4599"/>
        <w:gridCol w:w="1215"/>
        <w:gridCol w:w="1140"/>
        <w:gridCol w:w="1274"/>
      </w:tblGrid>
      <w:tr>
        <w:trPr>
          <w:trHeight w:val="3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题目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媒体</w:t>
            </w:r>
          </w:p>
        </w:tc>
      </w:tr>
      <w:tr>
        <w:trPr>
          <w:trHeight w:val="3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营改增试点今起全面推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晓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钛业成功突破国外技术封锁和垄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首座国产大型电子束冷床熔炼炉项目投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琳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6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创大麦青稞两项全国最高单产纪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单产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4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，青稞单产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仁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宸环卫尝试新举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水车里加进环保酵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远：卧龙米业给农户发质量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长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勐海县用无人机监测野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解决人象冲突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云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运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者黑湿地发现“新朋友”紫水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它是国家一级保护动物，是“世界上最美丽的水鸡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既是“面子”更是“底子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谈扎实推进提升城乡环境整治行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跪立拍照无关尊严更无需道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凌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有一种道歉传递司法温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石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社会</w:t>
            </w:r>
          </w:p>
        </w:tc>
      </w:tr>
      <w:tr>
        <w:trPr>
          <w:trHeight w:val="6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评论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使良俗成陋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永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翠海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自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怎样延伸油菜花产业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陈云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国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七彩云南圆了高铁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晓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王永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挖机趁夜开进板桥古镇  古旧青石板被挖成碎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9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重伤欲赴昆求医 预约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被拒 称病人到昆才出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者到昆再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来了人已死亡 家属质疑—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急救车为何不能预约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体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2·4”</w:t>
            </w:r>
            <w:r>
              <w:rPr>
                <w:rFonts w:ascii="宋体;SimSun" w:hAnsi="宋体;SimSun" w:cs="宋体;SimSun"/>
                <w:szCs w:val="21"/>
              </w:rPr>
              <w:t>芒市特大交通事故撞击时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唯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县山区综合开发与脱贫攻坚统筹推进纪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满长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薇     张玉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大院有条“活”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的红军标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毅鹤   赵子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保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日报</w:t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呼海唤 滇鲁情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滇鲁媒体联袂揭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迁徙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申吉、邓建华      程  权、秦蒙琳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茜、孙勇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之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申吉、柏立诚       高小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云县退休老干部赵祖龙先进事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磊、杨若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云慧、王  丽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兰、赵志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日报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县脱贫攻坚系列报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俊、吴士昊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全盛、张再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曲靖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马右芬和她的“全国文明家庭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倪  琴、毛静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  薇、祁  龙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通讯与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座城市频频获奖的背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通讯与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阳街道试水干部岗位“双向选择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打破了我的“铁饭碗”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  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逢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中新区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团外卖你放心吗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 航、李垚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静萍、古穆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  <w:lang w:bidi="ar"/>
              </w:rPr>
              <w:t xml:space="preserve">民族语言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shd w:fill="FFFFFF" w:val="clear"/>
                <w:lang w:bidi="ar"/>
              </w:rPr>
              <w:t>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名怒江贫困大学生每人每年可享受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元奖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  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怒江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门书社，架起中缅“胞波”连心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雄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绍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宏团结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版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《滇中新区报》一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丹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滇中新区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牢狱已成过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闪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铁时代飞驰而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  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专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源茶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凡、钱妍杏       孙云霞、李祥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靖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副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歌与白尾梢虹雉的高黎贡奇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刁丽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傅华平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副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磨皮“吃花酒”：花季少女的鲜花成人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  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传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副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锻刀》为什么这样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日报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岭先锋系列公益行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  宇、保  磊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岭先锋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试水农民工实名制管理，遏制欠薪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虹怡、管  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省首批个体工商户领到“两证整合”营业执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忠、果玉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了花椒、红了樱桃” 昭通鲁甸灾区农产业转型添动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  燕、王国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耘、杨  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人民广播电台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市澄江县出台“容错机制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干事创业者“撑腰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学兴、李绍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陆空多部门联动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救助三头被困野生亚洲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乔得高、金  时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旬老党员主动退“低保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来、杨  洁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南县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儿科医生缺乏如何破解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遗产守护者阿六叔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离婚预约为高离婚率“减速降温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大理推行离婚预约登记一年内近半预约者打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离婚念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利元、尹亚萍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琼、向丽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州人民广播电台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广播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莫让乡愁成“堵愁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丽芬、黄  梅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月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</w:tc>
      </w:tr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绽放在滇东北的城镇之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梅、李青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大主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铁踏歌而来 云南步入高铁时代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章  婷、袁晓星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事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广播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元谋县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·17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特大山洪泥石流灾害大救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建华、杨丽萍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艳梅、段程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广播电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半咖啡一半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普洱的浪漫产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 昕、彭  喻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成姝、李  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洱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台</w:t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新跨越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天赐普洱 世界茶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洱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记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苏  燕、游  考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王国江、叶  康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郎  伟、杨  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市人民广播电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世界首创水力式升船机在景洪电站启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澜沧江</w:t>
            </w:r>
            <w:r>
              <w:rPr>
                <w:rFonts w:cs="宋体;SimSun" w:ascii="宋体;SimSun" w:hAnsi="宋体;SimSun"/>
                <w:kern w:val="2"/>
                <w:szCs w:val="21"/>
              </w:rPr>
              <w:t>·</w:t>
            </w:r>
            <w:r>
              <w:rPr>
                <w:rFonts w:ascii="宋体;SimSun" w:hAnsi="宋体;SimSun" w:cs="宋体;SimSun"/>
                <w:kern w:val="2"/>
                <w:szCs w:val="21"/>
              </w:rPr>
              <w:t>湄公河航道景洪段恢复通航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孟、张媛媛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林、梁春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广播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全面推开营改增试点 首张增值税专用发票今日零点开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吕  青、冯  天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津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服装之都”的云南童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剑、王发旭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纪星、金继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环保世纪行：大盈江水位下降调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洁、思治春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思芳、万云丽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州广播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工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燕、李秋菊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欣瑜、金继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岭楷模丁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庆星、李  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水环境 让春城更宜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静怡、白  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蒙山剿“贫”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金波、车俊芳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曦、张朗坤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立国、陈其海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本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远的长征——纪念红军长征胜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 瀛、普歆雁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  睿、齐  涵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  林、赵文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床单是否更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江艳、郭  威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滞销变热销 元阳甘蔗不要哭泣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维、雷  庆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甜甜、许  鹂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在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玛咖调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苏瑜、杨  雄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  卓、茹兴坤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秘民间借贷中的庞氏骗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娄忠祥、杨陆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春建、王奎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市广播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您点个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睹小孩被拐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颖、王  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禹治洪、彭  智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圣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6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评论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将“掌舵”缅甸未来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访谈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湄启航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淑萍、张  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文瀚、朱正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维华、周雪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电视台“云南好人”评选系列公益活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秋菊、李晓怡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欣瑜、曾欣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者杨维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  萍、金继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锋、杨纪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顺喜、黄洁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家昆明这五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孙红亮、廖拓溪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袁  艳、江  枫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上官艳君、任骥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点引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网络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今天的大雾是霾吗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象专家：不是霾 是辐射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鸿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焕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网络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柬埔寨留学生在昆病危获救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天很美，小心异味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京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届中国——南亚博览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  璐、王  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视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贵旅游</w:t>
            </w:r>
            <w:r>
              <w:rPr>
                <w:rFonts w:cs="宋体;SimSun" w:ascii="宋体;SimSun" w:hAnsi="宋体;SimSun"/>
                <w:bCs/>
                <w:szCs w:val="21"/>
              </w:rPr>
              <w:t>PK</w:t>
            </w:r>
            <w:r>
              <w:rPr>
                <w:rFonts w:ascii="宋体;SimSun" w:hAnsi="宋体;SimSun" w:cs="宋体;SimSun"/>
                <w:bCs/>
                <w:szCs w:val="21"/>
              </w:rPr>
              <w:t>：输了要服气，想赢莫着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星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焕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届“我爱昆明——发现昆明之美”摄影大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欣怡、曾婧雅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  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网页设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大后我就成了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  钢、资云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文山新闻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个明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沐  旭、王  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  斌、陈洪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  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54</w:t>
      </w:r>
      <w:r>
        <w:rPr/>
        <w:t>件）</w:t>
      </w:r>
    </w:p>
    <w:tbl>
      <w:tblPr>
        <w:tblW w:w="105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3"/>
        <w:gridCol w:w="4599"/>
        <w:gridCol w:w="1215"/>
        <w:gridCol w:w="1125"/>
        <w:gridCol w:w="15"/>
        <w:gridCol w:w="1259"/>
        <w:gridCol w:w="15"/>
      </w:tblGrid>
      <w:tr>
        <w:trPr>
          <w:trHeight w:val="3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播媒体</w:t>
            </w:r>
          </w:p>
        </w:tc>
      </w:tr>
      <w:tr>
        <w:trPr>
          <w:trHeight w:val="3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辑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引新华社关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工匠杨金龙劳动者之歌唱响神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  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景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南花卉交易中心连续两天日拍卖量逾百万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雁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传承工匠精神培养能工巧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我省高技能人才总量增速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本增效“组合拳” 助力企业轻装上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傣剧《刀安仁》北京首演成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兴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民族时报</w:t>
            </w:r>
          </w:p>
        </w:tc>
      </w:tr>
      <w:tr>
        <w:trPr>
          <w:trHeight w:val="6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18"/>
                <w:szCs w:val="18"/>
              </w:rPr>
              <w:t>五华区多部门对昆明财经管理学校活动板房做出处理决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板房属违建 昨天终于被拆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雨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根土地原创研发 立足市场精准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农民培育出中国林果良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造良好人居环境 解决面源污染问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江抚仙湖径流区村落实现污水集中收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记恒  陈  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消息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遏制势头 切断链条 堵住源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重拳整治“不合理低价游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基卓玛  余  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丽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自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水窖让石旮旯变“聚宝盆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项精准扶贫的有益尝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安签出全省农产品目标价格保险首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登寿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个骗局　都戳中了时代的痛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龙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  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着春天的节奏砥砺奋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武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提案莫玩“文字游戏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居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青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政协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扶贫不能仅看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漂泊，不如学本领回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发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发慧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平旅游谋破“一花独大”困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岭先锋</w:t>
            </w:r>
          </w:p>
        </w:tc>
      </w:tr>
      <w:tr>
        <w:trPr>
          <w:trHeight w:val="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边境线上的流动投票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杨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团结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滇池之肾”的喜与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元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敏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车工大师耿家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李继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村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名选民  为何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人弃选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渡区大板桥野毛冲村部分村民被调整选区引质疑 　街道办介入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今天是您和歼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生日 而昨天您却离我们而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歼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父宋文骢去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蒙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水从哪儿来？昆明“水文章”的寻甸“声音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利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胎来袭 带娃老人吃不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沙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老年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傈僳村寨来了位藏族“脱贫支书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"/>
                <w:sz w:val="18"/>
                <w:szCs w:val="18"/>
              </w:rPr>
              <w:t>——“</w:t>
            </w:r>
            <w:r>
              <w:rPr>
                <w:rFonts w:cs="宋体;SimSun" w:ascii="宋体;SimSun" w:hAnsi="宋体;SimSun"/>
                <w:spacing w:val="3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年云南省脱贫攻坚奖”获得者和政国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同乐情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民族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周带“火”扶贫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男子术后双肾全无 两次鉴定结果截然相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后追问之下才得知实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惠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老板转型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岭先锋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kern w:val="0"/>
                <w:lang w:bidi="ar"/>
              </w:rPr>
            </w:pPr>
            <w:r>
              <w:rPr>
                <w:rFonts w:cs="宋体;SimSun"/>
              </w:rPr>
              <w:t>一位警察母亲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年的坚守与骄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周建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社会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你善待孩子的小秘密了吗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子玲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朱  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蜂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山巅的“背篼图书馆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撵拾荒大妈真相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艳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曲靖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境线上的“活界碑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全国优秀共产党员、外事界务员杨天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玉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屏革除陋习脱贫一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兴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  薇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  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移动的乡政府”与群众距离更近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玉龙县塔城乡创新建设“塔城之窗”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侧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和继贤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元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日报</w:t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村落，拿什么留住你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宇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日报</w:t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猪是怎样变成野猪的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下生态特色养殖成为双江群众致富新产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燕    李家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和  勤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文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日报</w:t>
            </w:r>
          </w:p>
        </w:tc>
      </w:tr>
      <w:tr>
        <w:trPr>
          <w:trHeight w:val="10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诚惠容”理念在边境线上落地开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挝两村寨签署缔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哈尼同胞携手共建和谐美丽幸福家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文学    刘启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永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建洪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网货下乡”“农产品进城”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沅发展农村电子商务促进农民增收致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立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刊通讯与深度报道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在烈火中升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追记香格里拉市上江乡“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·14”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森林火灾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因公殉职的梁学仁同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显尧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鹏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丽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富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肤色深一成　群众近一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户张秀芝“四喜盈门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文丽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通讯与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树坪村支书的“朋友圈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玲    刘自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入滇问三迤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主席问政如何迎接高铁时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政协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乘着歌声的翅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写在“坡芽歌书”发现十周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窦文金、梁  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淑、陈  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玉溪“五网”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记省军区扫雷指挥部扫雷三队战士程俊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  超、肖  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秀兰、张子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好人生最后一份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康乃馨、龙沙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  蕾、钟  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老年报</w:t>
            </w:r>
          </w:p>
        </w:tc>
      </w:tr>
      <w:tr>
        <w:trPr>
          <w:trHeight w:val="6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事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理双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直排洱海 一客栈被罚十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蒙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主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新区首个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如何省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劲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中新区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报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“天麻兄弟”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峡谷深处筑梦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娉婷     曾志松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恩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娉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报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剑斩毒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  峰、狄  秋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灿、李  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社会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主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报刊系列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流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通高铁特别报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垚垚、乔长红        付静萍、王  岱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燕、王凌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民族语言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在消失的“芒市街天”印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丽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永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宏团结报</w:t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通讯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深度报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为南博会点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缅媒体交流  增进胞波情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子语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云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丽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国收路权  护滇献英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滇越铁路线区司令沈昌将军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伏自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建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政协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一份《胞波》联两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宏团结报</w:t>
            </w:r>
          </w:p>
        </w:tc>
      </w:tr>
      <w:tr>
        <w:trPr>
          <w:trHeight w:val="6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版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《云南政协报》一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文明、王春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政协报</w:t>
            </w:r>
          </w:p>
        </w:tc>
      </w:tr>
      <w:tr>
        <w:trPr>
          <w:trHeight w:val="6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版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《迪庆日报》一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迪庆日报</w:t>
            </w:r>
          </w:p>
        </w:tc>
      </w:tr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有蚊必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都市时报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大关：大山里的 “背篼图书馆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广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新闻网</w:t>
            </w:r>
          </w:p>
        </w:tc>
      </w:tr>
      <w:tr>
        <w:trPr>
          <w:trHeight w:val="6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省首只导盲犬在昆上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宇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马云奖”温暖云南贫困乡村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罗  南、将琼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瑞刚、文  庆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市民计量监督员”征集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雪荣、顾婷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摄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滇池开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峥、周  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报刊漫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云南公安改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云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洪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制与社会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刊</w:t>
            </w:r>
            <w:r>
              <w:rPr>
                <w:rFonts w:ascii="宋体;SimSun" w:hAnsi="宋体;SimSun" w:cs="宋体;SimSun"/>
                <w:szCs w:val="21"/>
              </w:rPr>
              <w:t>副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民族民间音乐的世界呈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格里拉组合传承和发展民族民间音乐的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翠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富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刊副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歌妄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成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个水网项目集中开工　　云南水网建设全线铺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赵  琼、陈  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张希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楚雄州以审判为中心的诉讼制度改革见成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仕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雪山马拉松赛”在丽江举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杨、赵文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首例服务型机器人惊艳亮相南博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洪斌、李秋韵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手扒崖”上辟通途  劈开百姓脱贫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国江、苏  燕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人民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三种“大熊猫植物”在中国德宏成功繁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宁霞、朱  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华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州南部高速全面开建“高速不过江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成历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娅洁、谭云海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桥猴、杨幼媛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河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县：医疗卫生服务一体化管理牵引公立医院改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天龙、金维娜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曦、刘红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市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“认养”开启“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农业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新模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欢欢、罗燕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州外籍</w:t>
            </w:r>
            <w:r>
              <w:rPr>
                <w:rFonts w:ascii="宋体;SimSun" w:hAnsi="宋体;SimSun" w:cs="宋体;SimSun"/>
                <w:spacing w:val="15"/>
                <w:kern w:val="2"/>
                <w:szCs w:val="21"/>
              </w:rPr>
              <w:t>高端人才</w:t>
            </w:r>
            <w:r>
              <w:rPr>
                <w:rFonts w:ascii="宋体;SimSun" w:hAnsi="宋体;SimSun" w:cs="宋体;SimSun"/>
                <w:kern w:val="2"/>
                <w:szCs w:val="21"/>
              </w:rPr>
              <w:t>获得云南省首张外国人来华工作许可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锐、钟显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洱海环湖截污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全线开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胜、陈朝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练地村：积极发展集体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红色股份”助农增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段国春、祝会英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陈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泸水全媒体中心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Appleconvertedspace"/>
                <w:rFonts w:ascii="宋体;SimSun" w:hAnsi="宋体;SimSun" w:cs="宋体;SimSun"/>
                <w:bCs/>
                <w:szCs w:val="21"/>
                <w:shd w:fill="FFFFFF" w:val="clear"/>
              </w:rPr>
              <w:t>废旧家电回收，一个待解的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  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市场中的滇剧团——老去的滇剧人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沐  瑞、赵  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财、王  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心的传承——昆明手艺，再现传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浴火重生  牛栏江畔党徽闪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  刚、王志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考、马贤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人民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破冰而行——全国首个外籍人员服务管理中心走过三年阳光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明、张雪青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华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木头上绽放的乡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绍明、赵健敏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合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新生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兆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曲的“人情风”当刹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丽江震后二十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芳、徐  蕾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婧、赵立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养老 打开晚年幸福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莫  琦、屠虹怡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秋韵、李青云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留住技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华林、张雪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、朱红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系列</w:t>
            </w: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走进全国文明家庭阿本枝一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云、李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阳、胡  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州人民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倮：用歌声唱出拉祜村寨幸福生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、罗琼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培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写：小平寨村的“文体盛宴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坤、刘桂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鹿中学彝族文化传承教育显特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丽芬、乔坤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广播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窑新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、刘洪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韵、郑周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靖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相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58 </w:t>
            </w:r>
            <w:r>
              <w:rPr>
                <w:rFonts w:ascii="宋体;SimSun" w:hAnsi="宋体;SimSun" w:cs="宋体;SimSun"/>
                <w:bCs/>
                <w:szCs w:val="21"/>
              </w:rPr>
              <w:t>体验非常云南系列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专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天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琼、李  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蓉、张希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禹梦、范龄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民情之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杞  荣、马月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丽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剧《锻刀》文学脚本创作背后的故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珊、王志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  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市人民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声热线——我的地盘我做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瑞玲、刘洪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莺、王  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靖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播电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盘江大桥建成通车 宣威至贵州实现全程高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 瀛、范  林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俊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家国情怀：彭荆风与彭鸽子 十六字家风代代传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华、秦  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柱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害损失严重  昆明副市长向居民致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文莉、俞  超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罗青山、赵  琨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形码帮寻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的“父女”再谋面泪涟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宗枸宇、鲁小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思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池外海清淤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万立方米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淤泥“变废为宝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颖、吴新华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被困废墟 消防紧急救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琦、徐  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首个深纹核桃全基因组成功破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春辉、邓  坤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睿、高光洪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春节“煨桑”小变化：香柏枝换成松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拉茸西乐、赵  薇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玛永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庆州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俊辉：青春献边陲 雷场埋忠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泽慧、李  曦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朝学、应文吹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州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州首次拍到血雉交尾视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黎海月、彭剑云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权、和春荣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州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源佤山机场通航 佤山人民圆“飞天”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天龙、金维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缘逸、李斯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市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箐旧石器遗址入选全国十大考古新发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卓、方永贵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琼、张延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毂上的“富源速度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静、杨立国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坤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宁专业合作社：集中养蜂养出甜“蜜”致富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平、何青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水全媒体中心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室里看人生：致命的病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罪者钱仁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清华、金继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锋、黄洁龙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车底下的生死救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敏、段潇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星火燎原 红耀中国》重走长征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主题报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底医保卡怎么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晓雯、杨继星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虹光、姚  远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居家养老样本调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干究竟是什么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龙  勋、黄  剑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波、罗青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捐赠当防“爱心浪费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宝其、曹金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民警在永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开俊、马洪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碎  金、刘  彦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庆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飞员寻找当年救命恩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元军、吴维东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报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云岭楷模）杨天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境线上的“第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块界碑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龄可、范  林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报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老友哥杨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曾欣瑜、金继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澜沧初三拜大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你感受浓浓的年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兰、李文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澜沧县广播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文化企业“走出去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昆熔、罗  然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翔、郎秀芳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视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红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—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6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越边防联合举行实兵反恐演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兮、李风廷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佳、张晓繁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电视访谈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泰铁路 十年梦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晋春、彭  震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普  月、田卫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郎秀芬、张秋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访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叔的情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建东、刘志奎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晶晶、曾丽霞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黎、郭建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视午新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霍  慧、杨  扬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峰、胡建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社会活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都市频道开展“窗花节”系列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胡  华、董燕萍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  琴、蒋秋霞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朱  蓉、普  怡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  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头巷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新闻联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  鹂、徐  靖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电视台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路上无止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樱、杨国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电视台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风十里，不如奔跑的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星佺      张  成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喜如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者亲历：被拐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年后回到丽江与家人团聚，他们今晚宰羊欢迎儿子回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寸万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余金山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铁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丽江热线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合昆马人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关喜如意、石  磊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张  成、武铭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系列报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丽宁路上演千人大转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凌敏、李铁成         耀晓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丽江热线网</w:t>
            </w:r>
          </w:p>
        </w:tc>
      </w:tr>
      <w:tr>
        <w:trPr>
          <w:trHeight w:val="6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元钱看好了我的耳鸣病！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村民周跃清点赞绥江中医入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广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宗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昭通新闻网</w:t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消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声枪响镇住安康路械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宇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毅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突发事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消息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今日怒江峡谷展开了一场为生命抢时间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爱心接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王靖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曾志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怒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峡谷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际传播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网络通讯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度报道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首趟中亚铁海联运国际货运班列车发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天抵达卡拉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  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传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网络专题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桥网成功改版上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世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</w:t>
            </w:r>
            <w:r>
              <w:rPr>
                <w:rFonts w:cs="宋体;SimSun" w:ascii="宋体;SimSun" w:hAnsi="宋体;SimSun"/>
                <w:bCs/>
                <w:szCs w:val="21"/>
              </w:rPr>
              <w:t>nan</w:t>
            </w:r>
            <w:r>
              <w:rPr>
                <w:rFonts w:ascii="宋体;SimSun" w:hAnsi="宋体;SimSun" w:cs="宋体;SimSun"/>
                <w:bCs/>
                <w:szCs w:val="21"/>
              </w:rPr>
              <w:t>站还是昆明</w:t>
            </w:r>
            <w:r>
              <w:rPr>
                <w:rFonts w:cs="宋体;SimSun" w:ascii="宋体;SimSun" w:hAnsi="宋体;SimSun"/>
                <w:bCs/>
                <w:szCs w:val="21"/>
              </w:rPr>
              <w:t>south</w:t>
            </w:r>
            <w:r>
              <w:rPr>
                <w:rFonts w:ascii="宋体;SimSun" w:hAnsi="宋体;SimSun" w:cs="宋体;SimSun"/>
                <w:bCs/>
                <w:szCs w:val="21"/>
              </w:rPr>
              <w:t>站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京徽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评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约车系列评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周智宇   孙红亮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  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征地公告贴出后，丽江这里的村民们纷纷开始抢栽树苗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铁成、王显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丽江热线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工艺大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溪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专题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永刚环球骑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  青、杨韧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页设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明节“路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元、陈洪涛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  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网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页设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征胜利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周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梁文杰、段勇鹏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勇、袁  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明信息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媒体融合奖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件）</w:t>
      </w:r>
    </w:p>
    <w:p>
      <w:pPr>
        <w:pStyle w:val="Normal"/>
        <w:jc w:val="center"/>
        <w:rPr/>
      </w:pPr>
      <w:r>
        <w:rPr/>
        <w:t>一等奖（</w:t>
      </w:r>
      <w:r>
        <w:rPr/>
        <w:t>4</w:t>
      </w:r>
      <w:r>
        <w:rPr/>
        <w:t>件）</w:t>
      </w:r>
    </w:p>
    <w:tbl>
      <w:tblPr>
        <w:tblW w:w="1056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3009"/>
        <w:gridCol w:w="2334"/>
        <w:gridCol w:w="1283"/>
      </w:tblGrid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主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媒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评单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十次党代会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微博、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佳伦、张海燕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天翔、张俊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通车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视新闻七彩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卫视《云视午新闻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视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博会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YUN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业、邢路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网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上合昆明国际马拉松赛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上春城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昆明日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昆明信息港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端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黎媛、袁鸿凯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博宇、陈思蒙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琰、崔  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日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7</w:t>
      </w:r>
      <w:r>
        <w:rPr/>
        <w:t>件）</w:t>
      </w:r>
    </w:p>
    <w:tbl>
      <w:tblPr>
        <w:tblW w:w="1056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3009"/>
        <w:gridCol w:w="2334"/>
        <w:gridCol w:w="1283"/>
      </w:tblGrid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主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媒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评单位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书记考察云南一周年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微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10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聚焦云南五网建设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微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日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日报</w:t>
            </w:r>
          </w:p>
        </w:tc>
      </w:tr>
      <w:tr>
        <w:trPr>
          <w:trHeight w:val="1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党政代表团赴上海江苏浙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考察学习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视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络广播电视台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手机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吴春明、秦梦滨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关爱昭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女孩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微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客户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夏体雷、宋  蕾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明  军、王  成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晓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牵文山滞销山药”云岭先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公益行动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岭先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岭先锋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岭先锋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岭先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滇池开湖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都市时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腾讯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都市时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集团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行走红河谷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溪日报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溪日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玉溪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日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4</w:t>
      </w:r>
      <w:r>
        <w:rPr/>
        <w:t>件）</w:t>
      </w:r>
    </w:p>
    <w:tbl>
      <w:tblPr>
        <w:tblW w:w="1056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1"/>
        <w:gridCol w:w="3009"/>
        <w:gridCol w:w="2334"/>
        <w:gridCol w:w="1283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主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媒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创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评单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脱贫攻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走进“镇彝威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微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炜、任  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璐、沐  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邢路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网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云视新闻记者对话环保部长</w:t>
            </w:r>
            <w:r>
              <w:rPr>
                <w:rFonts w:ascii="宋体;SimSun" w:hAnsi="宋体;SimSun" w:cs="宋体;SimSun"/>
                <w:szCs w:val="21"/>
              </w:rPr>
              <w:t>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视新闻七彩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网络广播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云南卫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歆雁、范  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生、牛  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南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视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昆明无证小区大盘点”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微信公众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春城晚报新浪微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静怡、何晓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晚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红军长征胜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昆明信息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昆明信息港手机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昆明信息港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婷、袁  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文杰、段永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代  勇、廖拓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集团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大理国际茶花大会、第十届中国（大理）茶花博览会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理日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上直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理日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冠、段扬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子忠、苏云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若兰、赵  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大山包翼装飞行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昭通日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昭通新闻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上昭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利涛、张广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孝美、唐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晶、彭念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街心花园，何去何从”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洱日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城晚刊</w:t>
            </w:r>
          </w:p>
          <w:p>
            <w:pPr>
              <w:pStyle w:val="Style17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洱日报新闻客户端</w:t>
            </w:r>
          </w:p>
          <w:p>
            <w:pPr>
              <w:pStyle w:val="Style17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洱日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市“</w:t>
            </w:r>
            <w:r>
              <w:rPr>
                <w:rFonts w:cs="宋体;SimSun" w:ascii="宋体;SimSun" w:hAnsi="宋体;SimSun"/>
                <w:szCs w:val="21"/>
              </w:rPr>
              <w:t>8.4”</w:t>
            </w:r>
            <w:r>
              <w:rPr>
                <w:rFonts w:ascii="宋体;SimSun" w:hAnsi="宋体;SimSun" w:cs="宋体;SimSun"/>
                <w:szCs w:val="21"/>
              </w:rPr>
              <w:t>山洪泥石流抢险救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德宏团结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德宏团结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德宏团结报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边勇、杨  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  迪、张仁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团结报</w:t>
            </w:r>
          </w:p>
        </w:tc>
      </w:tr>
      <w:tr>
        <w:trPr>
          <w:trHeight w:val="10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芽歌书合唱团参加世界合唱比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山日报客户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山日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都晚刊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山新闻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云波、梁  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平祥、资云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个旧“</w:t>
            </w:r>
            <w:r>
              <w:rPr>
                <w:rFonts w:cs="宋体;SimSun" w:ascii="宋体;SimSun" w:hAnsi="宋体;SimSun"/>
                <w:szCs w:val="21"/>
              </w:rPr>
              <w:t>5.4”</w:t>
            </w:r>
            <w:r>
              <w:rPr>
                <w:rFonts w:ascii="宋体;SimSun" w:hAnsi="宋体;SimSun" w:cs="宋体;SimSun"/>
                <w:szCs w:val="21"/>
              </w:rPr>
              <w:t>地震救灾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河日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河日报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上直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  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河日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谁把爱心当垃圾”媒体融合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江手机台</w:t>
            </w:r>
          </w:p>
          <w:p>
            <w:pPr>
              <w:pStyle w:val="Style21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江热线网站</w:t>
            </w:r>
          </w:p>
          <w:p>
            <w:pPr>
              <w:pStyle w:val="Style21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丽江热线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寸万顺、李铁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金山、和宝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金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总书记的话儿记心上”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昭通电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昭通电台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今日头条：乌蒙之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  刚、倪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立原、王志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怒江泥石流灾害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怒江广播电视台微信公众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怒江广播电视台微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怒江广播电视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sz w:val="20"/>
                <w:szCs w:val="20"/>
              </w:rPr>
              <w:t>怒江手机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>H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镜怒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翔、李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、吕  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莎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怒江州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缉毒英雄李敬忠悼念活动媒体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报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双版纳广播电视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上直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双版纳广播电视台微信公众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保恒、曾凯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应罕、王海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乔得高、肖云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850" w:h="16783"/>
      <w:pgMar w:left="850" w:right="85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楷体_GB2312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楷体;楷体_GB2312" w:hAnsi="楷体;楷体_GB2312" w:eastAsia="楷体;楷体_GB2312" w:cs="楷体;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Administrator</dc:creator>
  <dc:description/>
  <cp:keywords/>
  <dc:language>en-US</dc:language>
  <cp:lastModifiedBy>User</cp:lastModifiedBy>
  <cp:lastPrinted>2017-04-21T14:34:00Z</cp:lastPrinted>
  <dcterms:modified xsi:type="dcterms:W3CDTF">2017-05-05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