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</w:rPr>
        <w:t>32</w:t>
      </w:r>
      <w:r>
        <w:rPr>
          <w:b/>
          <w:bCs/>
          <w:sz w:val="44"/>
          <w:szCs w:val="44"/>
        </w:rPr>
        <w:t>届云南新闻奖获奖作品目录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报纸部分（共</w:t>
      </w:r>
      <w:r>
        <w:rPr>
          <w:b/>
          <w:bCs/>
          <w:sz w:val="36"/>
          <w:szCs w:val="36"/>
          <w:lang w:val="en-US" w:eastAsia="zh-CN"/>
        </w:rPr>
        <w:t>118</w:t>
      </w:r>
      <w:r>
        <w:rPr>
          <w:b/>
          <w:bCs/>
          <w:sz w:val="36"/>
          <w:szCs w:val="36"/>
          <w:lang w:val="en-US" w:eastAsia="zh-CN"/>
        </w:rPr>
        <w:t>件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件）</w:t>
      </w:r>
    </w:p>
    <w:tbl>
      <w:tblPr>
        <w:tblW w:w="106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17"/>
        <w:gridCol w:w="1441"/>
        <w:gridCol w:w="1612"/>
        <w:gridCol w:w="1704"/>
        <w:gridCol w:w="1425"/>
      </w:tblGrid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体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编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刊播单位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纵论闯出一条跨越式发展的路子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集  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体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李向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书记来到彩云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摄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民族抗战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>一座城的记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雍明虹、李菊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雁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南方古丝路 辐射新中心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集  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来自会泽县五星乡扶贫攻坚一线的报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列报道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乐志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谭雅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银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第三代基因测序技术研发成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云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洱海环湖综合整治动真格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廊</w:t>
            </w:r>
            <w:r>
              <w:rPr>
                <w:rFonts w:cs="宋体" w:ascii="宋体" w:hAnsi="宋体"/>
                <w:szCs w:val="21"/>
              </w:rPr>
              <w:t>117</w:t>
            </w:r>
            <w:r>
              <w:rPr>
                <w:rFonts w:ascii="宋体" w:hAnsi="宋体" w:cs="宋体"/>
                <w:szCs w:val="21"/>
              </w:rPr>
              <w:t>户在建住宅被叫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蒙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大升、钱  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府门户网久不更新成“僵尸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钟士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宗  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户藏民和一位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尤祥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袁景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路之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雷鸣、袁明峰、夏体雷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扬、赵文宣、沈长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严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滇池蓝藻系列报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列报道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孙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张正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小国际邮包  浓浓跨国亲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涛、马  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春、李建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双版纳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纠正错案”也是法制的一种进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建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昭通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还有多少古城经得起烈火焚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姚文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道之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陈洁、宋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他 失去双臂绑粉笔上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易科彦、申时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梅圭、严  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再续通海女子洞经“爱乐”传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副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传斌　　　　　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玉溪日报　　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一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李向雄、王丽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等奖（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件）</w:t>
      </w:r>
    </w:p>
    <w:tbl>
      <w:tblPr>
        <w:tblW w:w="106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1418"/>
        <w:gridCol w:w="1843"/>
        <w:gridCol w:w="1701"/>
        <w:gridCol w:w="1428"/>
      </w:tblGrid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体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编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刊播单位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委书记和乡镇党委书记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酸甜苦辣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谭晶纯、刘晓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瞿姝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丽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代表团赴长三角系列侧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列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永刚、陈晓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书记造访的渔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通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唯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市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南北大通道全线贯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承韩、谢  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浩、肖  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国科学家联手找到三七根腐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  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向雄、刘同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场白开诚布公 结束时戛然而</w:t>
            </w:r>
            <w:r>
              <w:rPr>
                <w:rFonts w:ascii="宋体" w:hAnsi="宋体" w:cs="宋体"/>
                <w:szCs w:val="21"/>
                <w:lang w:eastAsia="zh-CN"/>
              </w:rPr>
              <w:t>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停车新闻发布会咋个开得虎头蛇尾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超、戴  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 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产网上卖　农民增收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里巴巴首个云南“农村淘宝”项目落地宾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勾六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理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家医院试点“日间手术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杜   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宗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旧“袁隆平超级杂交稻”亩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世界新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  薇、聂  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祁  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河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峡集团“只修电站不修路”  昭通永善五万群众“无路走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两级政协为民代言“讨公道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郭春柏、皇甫丹霖 王  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青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政协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个女儿和她的百位爹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钟  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老年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坳里的坚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贺碧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将  颖、李清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岭先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杂志社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布包主席”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“民情日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坤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谭元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丽江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位特殊的山区“教师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怒江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趁热打铁开拓新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易  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雪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确权力边界让城管执法更文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逢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滇中新区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大的贫困是看不到贫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  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昭通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站道”经营隐患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启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余丽芹、张国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迪庆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狠刹“走读风”  留住干部“心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世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攸  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玉溪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肉之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集  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医养结合离我们有多远”系列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列报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杨蕾、王鼎乾、段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康乃馨、龙沙娜、钟  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老年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抗战口述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赵  航、庞继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权、朱勋航、马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市时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西当记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永基卓玛、</w:t>
            </w:r>
            <w:r>
              <w:rPr>
                <w:rFonts w:ascii="宋体" w:hAnsi="宋体" w:cs="宋体"/>
                <w:bCs/>
                <w:szCs w:val="21"/>
              </w:rPr>
              <w:t>李晓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维韬、马建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迪庆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米辣是烧豆腐的灵魂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　晖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日报　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福谊团总支“复活”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典型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通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杜  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宗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巍山古城拱辰楼大火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系列报道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秦蒙琳、赵梅圭、宋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古老的文字进入现代通讯工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宏傣文首次大量在手机上安装成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消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相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永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宏团结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描绘我们的昆曼大通道”（国际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访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杨燕、王静、雷桐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飞虎队引领新航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集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首个中缅货币兑换中心落户瑞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丽货币兑换“瑞丽指数”同期发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消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郑绍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宏团结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密码箱内藏毒品 云南临沧边防官兵火眼金睛查获冰毒</w:t>
            </w: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摄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组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秋明、尹瑞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春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飞虎队老兵重返昆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摄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组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峥、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爱的供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摄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组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  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韩、</w:t>
            </w:r>
            <w:r>
              <w:rPr>
                <w:rFonts w:ascii="宋体" w:hAnsi="宋体" w:cs="宋体"/>
                <w:bCs/>
                <w:szCs w:val="21"/>
              </w:rPr>
              <w:t>董  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都市时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勇者游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广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昭通日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szCs w:val="21"/>
              </w:rPr>
              <w:t xml:space="preserve">8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A05</w:t>
            </w:r>
            <w:r>
              <w:rPr>
                <w:rFonts w:ascii="宋体" w:hAnsi="宋体" w:cs="宋体"/>
                <w:bCs/>
                <w:szCs w:val="21"/>
              </w:rPr>
              <w:t>版今日聚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马会之这一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版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bCs/>
                <w:szCs w:val="21"/>
              </w:rPr>
              <w:t>佑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szCs w:val="21"/>
              </w:rPr>
              <w:t>璐、和慧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日一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版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喻劲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刘一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滇中新区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（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</w:rPr>
        <w:t>件）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1418"/>
        <w:gridCol w:w="1843"/>
        <w:gridCol w:w="1842"/>
        <w:gridCol w:w="1418"/>
      </w:tblGrid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体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编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刊播单位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省推行参与式水土流失治理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四年累计投资</w:t>
            </w:r>
            <w:r>
              <w:rPr>
                <w:rFonts w:cs="宋体" w:ascii="宋体" w:hAnsi="宋体"/>
                <w:szCs w:val="21"/>
              </w:rPr>
              <w:t>7.38</w:t>
            </w:r>
            <w:r>
              <w:rPr>
                <w:rFonts w:ascii="宋体" w:hAnsi="宋体" w:cs="宋体"/>
                <w:szCs w:val="21"/>
              </w:rPr>
              <w:t>亿元治理水土流失面积</w:t>
            </w:r>
            <w:r>
              <w:rPr>
                <w:rFonts w:cs="宋体" w:ascii="宋体" w:hAnsi="宋体"/>
                <w:szCs w:val="21"/>
              </w:rPr>
              <w:t>609</w:t>
            </w:r>
            <w:r>
              <w:rPr>
                <w:rFonts w:ascii="宋体" w:hAnsi="宋体" w:cs="宋体"/>
                <w:szCs w:val="21"/>
              </w:rPr>
              <w:t>平方公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张  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肖  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憨建设面向中南半岛的国际口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今年来贸易额超过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戴振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王廷尧、刘同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普洱茶产值首破百亿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刘晓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黄佳伦、严家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星乡 特色种植发了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银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锐、王丽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楚大高速上大妈跳广场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高大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赵梅圭、严  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春城晚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禁柴火 叫停“柴火鸡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新店不再审批 现存店铺禁烧柴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吕惠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张正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昆明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个民族村寨“理”成一个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明雄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何映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德宏团结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环境保护见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州濒危物种东白眉长臂猿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群数量已占全国一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李秋雯、杨新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方娇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德宏团结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州攻关粮食绿色增产模式见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超级稻楚粳</w:t>
            </w:r>
            <w:r>
              <w:rPr>
                <w:rFonts w:cs="宋体" w:ascii="宋体" w:hAnsi="宋体"/>
                <w:bCs/>
                <w:szCs w:val="21"/>
              </w:rPr>
              <w:t>28</w:t>
            </w:r>
            <w:r>
              <w:rPr>
                <w:rFonts w:ascii="宋体" w:hAnsi="宋体" w:cs="宋体"/>
                <w:bCs/>
                <w:szCs w:val="21"/>
              </w:rPr>
              <w:t>号实现“双降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马银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茶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楚雄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峡谷山寨架起现代信息“彩虹桥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寿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和  伟、祝林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怒江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洱茶试水“互联网</w:t>
            </w:r>
            <w:r>
              <w:rPr>
                <w:rFonts w:cs="宋体" w:ascii="宋体" w:hAnsi="宋体"/>
                <w:bCs/>
                <w:szCs w:val="21"/>
              </w:rPr>
              <w:t>+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首开线上线下同步拍卖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杨丽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  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普洱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宝兴龙村开办食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  <w:r>
              <w:rPr>
                <w:rFonts w:ascii="宋体" w:hAnsi="宋体" w:cs="宋体"/>
                <w:bCs/>
                <w:szCs w:val="21"/>
              </w:rPr>
              <w:t>岁以上老人享受免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滕仕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孙富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曲靖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社会资本参与建设经管农田水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路宏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张再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曲靖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海成立首个农村电子商务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积极推进基层党建与“互联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+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相融相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晓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马儒文、宋礼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玉溪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祥云大波那墓地入选</w:t>
            </w: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年中国考古六大新发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杨  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张  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大理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丘北发现远古生物旋额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宏映、罗廷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肖琼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杨发慧、梁  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文山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爱心携手 情暖“六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王  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董祝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蜜蜂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纪恒陈豪寄语景谷地震灾区群众——用勤劳双手重建美好新家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张潇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王丽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永胜政务大厅多个窗口唱“空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王  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赵梅圭、严  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昆明经开区爱迪森学校停课事件：数百娃娃没书读 家长们还有更着急的事——校方董事长失联 一口气买断的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年学费咋整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熊  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曾沛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海口涅槃 滇池扬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杨  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李利军、</w:t>
            </w:r>
            <w:r>
              <w:rPr>
                <w:rFonts w:ascii="宋体" w:hAnsi="宋体" w:cs="宋体"/>
                <w:bCs/>
                <w:szCs w:val="21"/>
              </w:rPr>
              <w:t>李燕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经济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关爱一个老兵，温暖一个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程  昕、肖永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管青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政协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急！哈尼梯田在萎缩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  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管青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政协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心里满满装着的全是病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康乃馨、龙沙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钟  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老年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船房村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处楼房疯狂“长高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庞继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钱  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都市时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敢叫远水解近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鲁子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Cs/>
                <w:spacing w:val="-12"/>
                <w:szCs w:val="21"/>
              </w:rPr>
              <w:t>杨  梅、杨跃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岭先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杂志社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能说笑 能下地  能进食——梁河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.25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光坪矿井塌方泥石流事故病见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倪桂英、焦  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寸  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方娇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德宏团结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长树上的西瓜”——元谋县老城乡产业发展探新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薇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茶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楚雄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理市：网格化管理为洱海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提档加速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黑毅鹤、杨仁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  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大理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阳“哈尼哈巴”靠谁传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常玉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  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河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丽江玛咖和马铃薯上演“争地战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丽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建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丽江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奔跑吧，“新农民”兄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张  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孙本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民族时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禁毒防艾 共享和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普洱市禁毒防艾工作成效显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与深度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谢玉鑫、冯  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法制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color w:val="333333"/>
                <w:szCs w:val="21"/>
                <w:shd w:fill="FFFFFF" w:val="clear"/>
              </w:rPr>
              <w:t>无事可做的“鸟单位”早该精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姚文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禁毒是一场全民持久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马　兵、尹　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互联网云南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中心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不守规矩 早晚都要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活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建国、宁  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保山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小区停车费，都去哪儿了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杨  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王文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曲靖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要做迷失方向的长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文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  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河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召存信系列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列报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程三娟、赵汝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停之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袁明锋、雷鸣、赵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建华、戴川、严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昆明社区居家养老服务调查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列报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康乃馨、钟  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老年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梁达松先进事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赵文丽、杨登寿、周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茶军、杨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楚雄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易门速度”如何实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潘绍斌、唐雯霖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陈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何记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玉溪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理市“五民五心”密切党群干群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杨艳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大理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滇南抗战风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列报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满长杰、苏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红河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种坚守叫“三江口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忠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里央机的现代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维韬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剑平 杨翠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庆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背后的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政协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铭刻在乌蒙大地的坚强奋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通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王丽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昆明百加百事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朱琦、张晓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晓宇、严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腾冲县中和镇新岐村典型经验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典型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 xml:space="preserve">田静、贾云巍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金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是雾还是霾？皆应早警悟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点引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通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浦美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王丽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记者暗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墓地乱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点引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通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朱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琦、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昆明“小升初”新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点引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李思家、罗南、刘超、严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林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伸援手助缅甸抗洪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消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洪峰、朱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王丽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缅甸人到瑞丽购房享受“国民待遇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瑞丽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条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szCs w:val="21"/>
              </w:rPr>
              <w:t>优惠政策破解境外机构和个人购房难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消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蓝玉芝、绍韦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郑绍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德宏团结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回家的感觉真好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三朝元老跑出美丽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周  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钱红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折翅天使你们好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久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周明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春城晚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扫除雷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摄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组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孟祝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都市时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日一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版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李向雄、马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版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张文明、胡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政协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文艺新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szCs w:val="21"/>
              </w:rPr>
              <w:t>张永权、杨振昆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拉木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嘎吐洒、马绍玺、</w:t>
            </w:r>
            <w:r>
              <w:rPr>
                <w:rFonts w:ascii="宋体" w:hAnsi="宋体" w:cs="宋体"/>
                <w:bCs/>
                <w:szCs w:val="21"/>
              </w:rPr>
              <w:t>郑千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日报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莫让微信变“危信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漫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邓慧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Cs w:val="21"/>
              </w:rPr>
              <w:t>玉溪日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播</w:t>
      </w:r>
      <w:r>
        <w:rPr>
          <w:b/>
          <w:bCs/>
          <w:sz w:val="36"/>
          <w:szCs w:val="36"/>
          <w:lang w:eastAsia="zh-CN"/>
        </w:rPr>
        <w:t>部分</w:t>
      </w:r>
      <w:r>
        <w:rPr>
          <w:b w:val="false"/>
          <w:bCs w:val="false"/>
          <w:sz w:val="36"/>
          <w:szCs w:val="36"/>
          <w:lang w:eastAsia="zh-CN"/>
        </w:rPr>
        <w:t>（共</w:t>
      </w:r>
      <w:r>
        <w:rPr>
          <w:b w:val="false"/>
          <w:bCs w:val="false"/>
          <w:sz w:val="36"/>
          <w:szCs w:val="36"/>
          <w:lang w:val="en-US" w:eastAsia="zh-CN"/>
        </w:rPr>
        <w:t>59</w:t>
      </w:r>
      <w:r>
        <w:rPr>
          <w:b w:val="false"/>
          <w:bCs w:val="false"/>
          <w:sz w:val="36"/>
          <w:szCs w:val="36"/>
          <w:lang w:val="en-US" w:eastAsia="zh-CN"/>
        </w:rPr>
        <w:t>件</w:t>
      </w:r>
      <w:r>
        <w:rPr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件）</w:t>
      </w:r>
    </w:p>
    <w:tbl>
      <w:tblPr>
        <w:tblW w:w="100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21"/>
        <w:gridCol w:w="1119"/>
        <w:gridCol w:w="1860"/>
        <w:gridCol w:w="19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题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主创人员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播单位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澜沧江—湄公河合作机制正式建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助推云南开放发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屠虹怡、傅  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首套液态金属电子印刷产品生产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成投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  琦、王  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青、刘  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靖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书记来到龙头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苏  燕、杨  芳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  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滇缅公路：血肉筑成的“抗战生命线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岳波、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晓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行先试破难题  水利改革惠民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台赵琼、陈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靖台王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4</w:t>
            </w:r>
            <w:r>
              <w:rPr>
                <w:rFonts w:ascii="宋体" w:hAnsi="宋体" w:cs="宋体"/>
                <w:szCs w:val="21"/>
              </w:rPr>
              <w:t>新闻特别策划</w:t>
            </w:r>
            <w:r>
              <w:rPr>
                <w:rFonts w:ascii="宋体" w:hAnsi="宋体" w:cs="宋体"/>
                <w:szCs w:val="21"/>
                <w:lang w:eastAsia="zh-CN"/>
              </w:rPr>
              <w:t>——选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  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辈子跟党走的“老州长”——召存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专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道奇旅馆”的难忘岁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专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岳波、李  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伟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龙村的“幸福餐桌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瑞玲、王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斌、朱明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靖人民广播电台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等奖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件）</w:t>
      </w:r>
    </w:p>
    <w:tbl>
      <w:tblPr>
        <w:tblW w:w="100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6"/>
        <w:gridCol w:w="1119"/>
        <w:gridCol w:w="1937"/>
        <w:gridCol w:w="18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题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创人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播单位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我省启动全国首个人口较少民族综合保险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建文、曹禹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  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我省首批公车拍卖落槌，</w:t>
            </w:r>
            <w:r>
              <w:rPr>
                <w:rFonts w:cs="宋体" w:ascii="宋体" w:hAnsi="宋体"/>
                <w:bCs/>
                <w:szCs w:val="21"/>
              </w:rPr>
              <w:t>96</w:t>
            </w:r>
            <w:r>
              <w:rPr>
                <w:rFonts w:ascii="宋体" w:hAnsi="宋体" w:cs="宋体"/>
                <w:bCs/>
                <w:szCs w:val="21"/>
              </w:rPr>
              <w:t>辆公车全部成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  蓉、果玉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云南省首个综合保税区封关运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耀方、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jc w:val="center"/>
              <w:rPr/>
            </w:pPr>
            <w:r>
              <w:rPr/>
              <w:t>李维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河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台</w:t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中越边境云南地区历史最大排雷行动拉开序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佳贵、李  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山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国境线上守门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  宇、章  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译文、李建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捡海星的年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灏、韦  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独克宗，再出发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唐香仲、闭赟飞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月、彭  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父母留给我的军用文件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畊宏、曾  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有为就要敢干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岳波、屠虹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伟锋、李绍明（玉溪台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喜荫”官员需更多“光照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郎  伟、王志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一个山村的美丽蝶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  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走向开发开放的瑞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艳梅、汪  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遗忘的华裔飞虎队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娜、华靖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挂包帮”“转走访”</w:t>
            </w:r>
            <w:r>
              <w:rPr>
                <w:rFonts w:ascii="宋体" w:hAnsi="宋体" w:cs="宋体"/>
                <w:bCs/>
                <w:szCs w:val="21"/>
              </w:rPr>
              <w:t>带给怒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傈僳族自治州贫困群众温暖和希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语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尹建梅、董生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孔糯志、阿洪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哈尼梯田里的魂与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专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沐  瑞、蔡云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龙家宝、张嘉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苗族同胞的“身份证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芦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专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芳、苏  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昭通人民广播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在“广告”里的学区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琼、曹禹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丹、张希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新天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新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市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台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件）</w:t>
      </w:r>
    </w:p>
    <w:tbl>
      <w:tblPr>
        <w:tblW w:w="99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0"/>
        <w:gridCol w:w="1104"/>
        <w:gridCol w:w="1911"/>
        <w:gridCol w:w="19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题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主创人员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播单位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省首张“一证三号”营业执照在滇中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新区颁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章  婷、曹译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李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蒿素改写人类抗疟历史  云南作出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贡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傅  霄、屠虹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假日消费新亮点：大理体验式客栈受游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追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胜、朱  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鲍亚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大理人民广播电台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国家级贫困县江城县实现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年免费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普兆萍、李  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普洱人民广播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国发扬人道主义精神 </w:t>
            </w:r>
            <w:r>
              <w:rPr>
                <w:rStyle w:val="Appleconvertedspace"/>
                <w:rFonts w:ascii="宋体" w:hAnsi="宋体" w:cs="宋体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妥善安置缅籍边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冯云、张会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斯琰、李延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临沧市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省首例县级医院人体器官捐献采集在云县人民医院顺利完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强、崔  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董庆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云县广播电台</w:t>
            </w:r>
          </w:p>
        </w:tc>
      </w:tr>
      <w:tr>
        <w:trPr>
          <w:trHeight w:val="5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我省首本不动产登记证在易门发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绍明、赵健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人民广播电台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医方富光：</w:t>
            </w:r>
            <w:r>
              <w:rPr>
                <w:rFonts w:ascii="宋体" w:hAnsi="宋体" w:cs="宋体"/>
                <w:szCs w:val="21"/>
                <w:shd w:fill="FFFFFF" w:val="clear"/>
              </w:rPr>
              <w:t>大山深处的健康卫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白学兴、方丽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人民广播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里长江第一港航线集装箱班轮首航上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  芳、苏  燕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孟  刚、游  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昭通人民广播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保山加快综合管廊建设  城市道路不再“开膛破肚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  波、刘杨晓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保山市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河“</w:t>
            </w:r>
            <w:r>
              <w:rPr>
                <w:rFonts w:cs="宋体" w:ascii="宋体" w:hAnsi="宋体"/>
                <w:szCs w:val="21"/>
              </w:rPr>
              <w:t>7.25”</w:t>
            </w:r>
            <w:r>
              <w:rPr>
                <w:rFonts w:ascii="宋体" w:hAnsi="宋体" w:cs="宋体"/>
                <w:szCs w:val="21"/>
              </w:rPr>
              <w:t>光坪锡矿塌方事故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名被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矿工全部获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红余、杨笑丹   史华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德宏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失落“乌托邦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文、郑  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尹  力、石晓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新丝路上的新希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汪  灏、张莹莹  杨  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南侨机工的赤子情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阿洪芬、董生兰  曹  馨、岳福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大等你——爱心救助高考学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珩、李云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禹、唐若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云南南北大通道的建设者们致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国江、王德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市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电台</w:t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昆明虐鸥事件首起处罚的警示意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史  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把小微权力关进制度的笼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莺、莫  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  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靖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小爱心亦能发挥大能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景惠、罗燕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双版纳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族团结花正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岳波、段春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青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情系古敢水族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台张磊、陈蓉  曲靖台王斌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秋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大理现代农业新路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沐  瑞、赵  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绍财、李  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陈  梦、张  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会泽扶贫见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集  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靖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电台</w:t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根彝山五十载  奉献一生践承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丽红、李建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雄州广播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拉佤一家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语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李建波、罗琼芳  邱培刚 胡玉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轮椅上的牛老板——盘文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语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陈  坤、刘桂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文山广播电视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穿越风雨岁月的歌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专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建华、杨丽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楚雄州广播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能忘却的记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燕、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田诗源、施彦涵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劲峰、刘金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世界艾滋病日 特别节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访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贤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李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耘、王志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王德波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马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昭通市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电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入住幸福美丽新家，铭记社会各界关怀——新家园、新起点 鲁甸</w:t>
            </w:r>
            <w:r>
              <w:rPr>
                <w:rFonts w:cs="宋体" w:ascii="宋体" w:hAnsi="宋体"/>
                <w:bCs/>
                <w:szCs w:val="21"/>
              </w:rPr>
              <w:t>8.03</w:t>
            </w:r>
            <w:r>
              <w:rPr>
                <w:rFonts w:ascii="宋体" w:hAnsi="宋体" w:cs="宋体"/>
                <w:bCs/>
                <w:szCs w:val="21"/>
              </w:rPr>
              <w:t>地震灾区群众喜迁新居特别直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直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贤勇、倪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姗、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志红、王德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市人民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电台</w:t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话说滇缅路 激发爱国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直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楚雄州广播电台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电视</w:t>
      </w:r>
      <w:r>
        <w:rPr>
          <w:b/>
          <w:bCs/>
          <w:sz w:val="36"/>
          <w:szCs w:val="36"/>
          <w:lang w:eastAsia="zh-CN"/>
        </w:rPr>
        <w:t>部分（共</w:t>
      </w:r>
      <w:r>
        <w:rPr>
          <w:b/>
          <w:bCs/>
          <w:sz w:val="36"/>
          <w:szCs w:val="36"/>
          <w:lang w:val="en-US" w:eastAsia="zh-CN"/>
        </w:rPr>
        <w:t>60</w:t>
      </w:r>
      <w:r>
        <w:rPr>
          <w:b/>
          <w:bCs/>
          <w:sz w:val="36"/>
          <w:szCs w:val="36"/>
          <w:lang w:val="en-US" w:eastAsia="zh-CN"/>
        </w:rPr>
        <w:t>件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件）</w:t>
      </w:r>
    </w:p>
    <w:tbl>
      <w:tblPr>
        <w:tblW w:w="102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62"/>
        <w:gridCol w:w="1418"/>
        <w:gridCol w:w="1755"/>
        <w:gridCol w:w="2062"/>
      </w:tblGrid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创人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播单位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丝路”线上“云品”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欧班列”昆明开行云产咖啡全程“伴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雨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ld1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Bold1"/>
                <w:rFonts w:ascii="宋体" w:hAnsi="宋体" w:cs="宋体"/>
                <w:b w:val="false"/>
                <w:bCs w:val="false"/>
                <w:szCs w:val="21"/>
              </w:rPr>
              <w:t>云南首个综合保税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Bold1"/>
                <w:rFonts w:cs="宋体" w:ascii="宋体" w:hAnsi="宋体"/>
                <w:b w:val="false"/>
                <w:bCs w:val="false"/>
                <w:szCs w:val="21"/>
              </w:rPr>
              <w:t>——</w:t>
            </w:r>
            <w:r>
              <w:rPr>
                <w:rStyle w:val="Bold1"/>
                <w:rFonts w:ascii="宋体" w:hAnsi="宋体" w:cs="宋体"/>
                <w:b w:val="false"/>
                <w:bCs w:val="false"/>
                <w:szCs w:val="21"/>
              </w:rPr>
              <w:t>红河综合保税区正式封关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红兵、高艳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艾蓉、张永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红河电视台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血滇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远的父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宇波、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伟、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>
          <w:trHeight w:val="10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“十二五”展望“十三五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烽火云南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纪念抗日战争胜利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瀛、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歆雁、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雪韬、段津华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近平总书记考察云南系列宣传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路向南</w:t>
            </w:r>
            <w:r>
              <w:rPr>
                <w:rFonts w:ascii="宋体" w:hAnsi="宋体" w:cs="宋体"/>
                <w:bCs/>
                <w:szCs w:val="21"/>
              </w:rPr>
              <w:t>——</w:t>
            </w:r>
            <w:r>
              <w:rPr>
                <w:rFonts w:ascii="宋体" w:hAnsi="宋体" w:cs="宋体"/>
                <w:bCs/>
                <w:szCs w:val="21"/>
              </w:rPr>
              <w:t>构筑跨文化桥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专题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秋荻、朱正波王淑萍、周雪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新闻联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目编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件）</w:t>
      </w:r>
    </w:p>
    <w:tbl>
      <w:tblPr>
        <w:tblW w:w="102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47"/>
        <w:gridCol w:w="1433"/>
        <w:gridCol w:w="1770"/>
        <w:gridCol w:w="20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题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创人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播单位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柳湾至昭通高速公路建成通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省南北高速公路大通道全线贯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瀛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付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马雪韬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盼了五年的春节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莹、尹国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敏、李春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怒江广播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经济引领产业转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加快变身“智慧城市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卓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王晓辉 普丽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朱经伦 李勇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项”便民工程提升市民幸福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维亚、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自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越边境云南段扫雷行动正式展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佳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付连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代高鹏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山广播电视台</w:t>
            </w:r>
          </w:p>
        </w:tc>
      </w:tr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达松：贫困山区支教半世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家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裕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高光洪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雄电视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县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高德荣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集</w:t>
            </w:r>
            <w:r>
              <w:rPr>
                <w:rFonts w:ascii="宋体" w:hAnsi="宋体" w:cs="宋体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6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丰碑为冢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抗战胜利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周年特别节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山广播电视台</w:t>
            </w:r>
          </w:p>
        </w:tc>
      </w:tr>
      <w:tr>
        <w:trPr>
          <w:trHeight w:val="3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暗战亚投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7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跑五次生育保险报销为何这么难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雯、李安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倩、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青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丽乡村建设的新岐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晓刚、牛义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银团、刘建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、丁晓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山市广播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洱咖啡产业现状调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洱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崛起，滇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大主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玲、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臧庆星、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林、胡建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霍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道路改造与城区拥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点引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左志新、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刘松灵、高云蕾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徐  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曲靖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企业“走出去”打开新局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象赛色塔综合开发区搭建大湄公河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域合作新平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消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玲、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人者沈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萍、杨纪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锋、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洁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重新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家剑、张峻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宇辉、倪晓晖葛茂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暴晒”老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坤、朱明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学明、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红彦、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靖电视台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路向南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云企布局周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访谈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萍、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秋荻、赵文瀚周雪萍、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（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件）</w:t>
      </w:r>
    </w:p>
    <w:tbl>
      <w:tblPr>
        <w:tblW w:w="10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62"/>
        <w:gridCol w:w="1305"/>
        <w:gridCol w:w="1740"/>
        <w:gridCol w:w="20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创人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播单位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看我的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我省大学生捧回全国大赛金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华、许智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省破获一起非法猎杀野生大熊猫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以南地区首次发现野生大熊猫踪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黄冬生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春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越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程连元：装瓶滇池水天天看着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辉、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天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偷油贼偷油抢车被当场抓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飞、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寻怒江金丝猴的足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陈兰、王兆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泸水县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莲：一位被习大大点赞的记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聪、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在官、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河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省在长江航道首条集装箱班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线正式开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家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董建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明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旭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刘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江天文望远镜发现宇宙最亮最重“星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定宽、张志勇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玲、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江市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彝族小伙杨波：捐献器官救助七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伏荣丽、漆海军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维、李勇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沪昆高铁第一长隧道</w:t>
            </w:r>
            <w:r>
              <w:rPr>
                <w:rFonts w:ascii="宋体" w:hAnsi="宋体" w:cs="宋体"/>
                <w:szCs w:val="21"/>
              </w:rPr>
              <w:t xml:space="preserve"> ——</w:t>
            </w:r>
            <w:r>
              <w:rPr>
                <w:rFonts w:ascii="宋体" w:hAnsi="宋体" w:cs="宋体"/>
                <w:szCs w:val="21"/>
              </w:rPr>
              <w:t>壁板坡隧道顺利贯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曹振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靖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我国首次大规模引进亚洲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晶、杨瑞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丽首创“一站式”外籍人员管理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兼容并蓄的“国际之家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洁、郭正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思芳、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宏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代情回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发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朱虹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琨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密“铅衣人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雄、刘远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姓谈“药”色变对蔬菜农残认识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宏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藏家儿女心向党雪域高原志报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薇、胡寿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学渊、谭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庆州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“国资”的停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愿行动助先心病患儿王三圆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媛、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炽韬、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宏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18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方历时半年摧毁贩婴家族团伙解救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靖、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青阳、张永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河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93939"/>
                <w:szCs w:val="21"/>
                <w:shd w:fill="FFFFFF" w:val="clear"/>
              </w:rPr>
              <w:t>中华民族</w:t>
            </w:r>
            <w:r>
              <w:rPr>
                <w:rFonts w:ascii="宋体" w:hAnsi="宋体" w:cs="宋体"/>
                <w:szCs w:val="21"/>
              </w:rPr>
              <w:t>一家亲边境佤寨展新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延源、王宏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庆华、李留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沧市广播电视台</w:t>
            </w:r>
          </w:p>
        </w:tc>
      </w:tr>
      <w:tr>
        <w:trPr>
          <w:trHeight w:val="1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仙湖卫士解晓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伏荣丽、漆海军李勇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溪电视台</w:t>
            </w:r>
          </w:p>
        </w:tc>
      </w:tr>
      <w:tr>
        <w:trPr>
          <w:trHeight w:val="19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批公租房摇号配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剑、王明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海洋、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琼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治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中心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计算机教室形同网吧记者跟踪采访网吧终遭关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修剑、张海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琦、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山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彝州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回眸十二五展望十三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报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雄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老州长”召存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典型报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系列报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琳、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雪韬、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击泰国曼谷市中心爆炸事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事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列报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纽约时报广场举行新年倒计时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彩云南旅游形象首度闪耀亮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消息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鹏、何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蒋毅敏、马跃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老合作抗击蝗虫灾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传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列报道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得高、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树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广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捕捞季：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滇池开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直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琨、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军、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琦、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头巷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目编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阅读成为一种习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祥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远市广播电视台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普行动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斗茶大赛品鉴普洱茶的优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筠、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洱电视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网络</w:t>
      </w:r>
      <w:r>
        <w:rPr>
          <w:b/>
          <w:bCs/>
          <w:sz w:val="36"/>
          <w:szCs w:val="36"/>
          <w:lang w:eastAsia="zh-CN"/>
        </w:rPr>
        <w:t>部分（共</w:t>
      </w:r>
      <w:r>
        <w:rPr>
          <w:b/>
          <w:bCs/>
          <w:sz w:val="36"/>
          <w:szCs w:val="36"/>
          <w:lang w:val="en-US" w:eastAsia="zh-CN"/>
        </w:rPr>
        <w:t>33</w:t>
      </w:r>
      <w:r>
        <w:rPr>
          <w:b/>
          <w:bCs/>
          <w:sz w:val="36"/>
          <w:szCs w:val="36"/>
          <w:lang w:val="en-US" w:eastAsia="zh-CN"/>
        </w:rPr>
        <w:t>件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件）</w:t>
      </w:r>
    </w:p>
    <w:tbl>
      <w:tblPr>
        <w:tblW w:w="107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82"/>
        <w:gridCol w:w="1418"/>
        <w:gridCol w:w="7"/>
        <w:gridCol w:w="1643"/>
        <w:gridCol w:w="1740"/>
        <w:gridCol w:w="13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体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编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刊播单位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</w:rPr>
              <w:t>深入学习贯彻落实习近平总书记考察云南重要讲话精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专题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曹璐、王 琳、苏宇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 婕、沐 旭、孔丽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巍山县拱辰楼发生火灾 起火原因正在调查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网络消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杨之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网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从未远去的飞虎——云南网独家专访二战老兵回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通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蕊、高子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焕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创新网络理论宣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理论宣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耿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理论网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</w:rPr>
              <w:t>彩云桥（昆明信息港缅甸语频道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页设计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朱珂、杨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件）</w:t>
      </w:r>
    </w:p>
    <w:tbl>
      <w:tblPr>
        <w:tblW w:w="107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37"/>
        <w:gridCol w:w="1455"/>
        <w:gridCol w:w="1635"/>
        <w:gridCol w:w="1755"/>
        <w:gridCol w:w="14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体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编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刊播单位</w:t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方古丝路 辐射新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网络专题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szCs w:val="21"/>
              </w:rPr>
              <w:t>唐莉娜、韩焕玉 曹璐、吴杰、钱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昆明仓储环境调查系列报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突发事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系列报道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李星佺、张成、黎鸿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网</w:t>
            </w:r>
          </w:p>
        </w:tc>
      </w:tr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中共昆明市委十届六次全体（扩大）会议县区领导访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点引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系列报道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杨雁、杨炎、栗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李红鸾、邹美连、王鹏、刘佳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级政府网站不能再任性地“沉睡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网络评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海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网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长你收那么多套房子怎么住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评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网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温暖的互联网——我在云南过春节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专题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曹璐、唐丽娜、杨春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婕、孔丽华、翟芯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铁血滇缅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专题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胡滨、罗昂、杨韧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光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网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梦想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>互联”微党课：与真相同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为事实发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页设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李 雪、张发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自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抗战胜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年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网页设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张艳萍、李雪、曹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网</w:t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作家专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专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赵鹏、田永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</w:t>
            </w:r>
          </w:p>
        </w:tc>
      </w:tr>
    </w:tbl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件）</w:t>
      </w:r>
    </w:p>
    <w:tbl>
      <w:tblPr>
        <w:tblW w:w="107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22"/>
        <w:gridCol w:w="1433"/>
        <w:gridCol w:w="1635"/>
        <w:gridCol w:w="1755"/>
        <w:gridCol w:w="14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题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体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编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昆明公示</w:t>
            </w:r>
            <w:r>
              <w:rPr>
                <w:rFonts w:cs="宋体" w:ascii="宋体" w:hAnsi="宋体"/>
                <w:bCs/>
                <w:szCs w:val="21"/>
              </w:rPr>
              <w:t>34</w:t>
            </w:r>
            <w:r>
              <w:rPr>
                <w:rFonts w:ascii="宋体" w:hAnsi="宋体" w:cs="宋体"/>
                <w:bCs/>
                <w:szCs w:val="21"/>
              </w:rPr>
              <w:t>家欠费房企被禁参予土地竞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消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赵艳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廖拓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香格里拉持续降雨 城区不少地段出现严重积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消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香格里拉网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云南“单独两孩”实施一年遇冷 预期与现实差距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通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彭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昆明篆新菜市场里藏着位绝世美女陈圆圆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网络通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念新洪、张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韩焕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南网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春天之城 昆明的“雪光之灾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通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乐业辣椒丰收愁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点引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通讯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彭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折翼天使”的风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典型报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系列报道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侯佑琴、熊明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云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山新闻网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网曝昆明寻甸民政局副局长聚众赌博酗酒致人死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网络消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昆明信息港</w:t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与肯德基之间隔着一座厕所的距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评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星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焕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一个月只救了一只鸟” 破懒政怠政势在必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评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廖拓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尊重母亲哺乳的空间是爱一座城市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评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凌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都市时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禄劝扶贫英雄关祥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专题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徐 婷、王春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官艳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云南省互联网大会专题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页设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朱 珂、罗 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昆明信息港</w:t>
            </w:r>
          </w:p>
        </w:tc>
      </w:tr>
      <w:tr>
        <w:trPr>
          <w:trHeight w:val="5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悦读云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专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杨春萍、赵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侃云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专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bCs/>
                <w:szCs w:val="21"/>
              </w:rPr>
              <w:t>沐 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国外长齐聚西双版纳  澜沧江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湄公河合作机制正式启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专题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szCs w:val="21"/>
              </w:rPr>
              <w:t>主创人员：</w:t>
            </w:r>
            <w:r>
              <w:rPr>
                <w:rFonts w:ascii="宋体" w:hAnsi="宋体" w:cs="宋体"/>
                <w:szCs w:val="21"/>
              </w:rPr>
              <w:t>张海琳、马鹏、秦超、黄冬生、武志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云南广播电视台网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走进彩云南”记者团探访瑞丽口岸 国门见证中缅友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消息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黎鸿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苏宇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首趟中欧国际班列发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传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消息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云南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850" w:h="16783"/>
      <w:pgMar w:left="850" w:right="56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ld1">
    <w:name w:val="bold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5:00Z</dcterms:created>
  <dc:creator>Administrator</dc:creator>
  <dc:description/>
  <dc:language>en-US</dc:language>
  <cp:lastModifiedBy>Administrator</cp:lastModifiedBy>
  <cp:lastPrinted>2016-04-29T13:30:00Z</cp:lastPrinted>
  <dcterms:modified xsi:type="dcterms:W3CDTF">2016-05-04T02:0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